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 к учебному плану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У «Хотиловская СОШ» 2010 – 2011 уч. г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Учебный план МОУ «Хотиловская СОШ» определяет максимальный и минимальный объем учебной нагрузки учащихся. При его составлении были использованы следующие нормативные документы:</w:t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ind w:left="1137"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г.</w:t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ind w:left="1137"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>Типовое положение об общеобразовательном учреждении, утвержденное Постановлением Правительства Российской Федерации № 196 от 19.03.2001 г.</w:t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ind w:left="1137"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>Приказ Министерства образования и науки Российской Федерации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>Гигиенические требования к условиям обучения в общеобразовательных       учреждениях. Санитарно-эпидемиологические правила и нормативы (СанПиН 2.4.2.1178-02).</w:t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й правовой основой учебного плана являются:</w:t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Ф (ст. 43, 44);</w:t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«Об образовании» (ст. 2, 6, 7);</w:t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модернизации российского образования на период до 2010 года (приказ Министерства образования РФ от 11.02.2002г. №393)</w:t>
      </w:r>
    </w:p>
    <w:p>
      <w:pPr>
        <w:pStyle w:val="Style15"/>
        <w:tabs>
          <w:tab w:val="clear" w:pos="708"/>
          <w:tab w:val="left" w:pos="1137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spacing w:lineRule="auto" w:line="360"/>
        <w:ind w:left="777"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школы опирается на данные нормативные документы, результаты деятельности школьного коллектива в предыдущем учебном году с ориентацией на основные направления деятельности школы.</w:t>
      </w:r>
    </w:p>
    <w:p>
      <w:pPr>
        <w:pStyle w:val="Style15"/>
        <w:spacing w:lineRule="auto" w:line="360"/>
        <w:ind w:left="777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Начало занятий – 1 сентября.</w:t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школы – 5-дневная учебная неделя для 1 – 9 классов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а в 1 – 4 классах школы составляет 35 минут, в 5-9 классах – 45 минут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работает в две смены:</w:t>
      </w:r>
    </w:p>
    <w:p>
      <w:pPr>
        <w:pStyle w:val="Style15"/>
        <w:spacing w:lineRule="auto" w:line="360"/>
        <w:ind w:left="777" w:firstLine="709"/>
        <w:jc w:val="both"/>
        <w:rPr/>
      </w:pPr>
      <w:r>
        <w:rPr>
          <w:color w:val="000000"/>
          <w:sz w:val="24"/>
          <w:szCs w:val="24"/>
        </w:rPr>
        <w:t>1 смена – 1, 4 – 9 кл.</w:t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смена – 2,3 кл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ых занятий:</w:t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ую смену: 08 час. 30 мин.</w:t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торую смену: 13 час. 15 мин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работает группа продлённого дня, которую посещают учащиеся 1 – 6 классов.</w:t>
      </w:r>
    </w:p>
    <w:p>
      <w:pPr>
        <w:pStyle w:val="Style15"/>
        <w:spacing w:lineRule="auto" w:line="360"/>
        <w:ind w:left="777" w:firstLine="709"/>
        <w:jc w:val="both"/>
        <w:rPr/>
      </w:pPr>
      <w:r>
        <w:rPr>
          <w:color w:val="000000"/>
          <w:sz w:val="24"/>
          <w:szCs w:val="24"/>
        </w:rPr>
        <w:t>Начало занятий по предпрофильной подготовке: 15.00</w:t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работы кружков, секций: 18.00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оответствии с индивидуальным учебным планом, для смягчения и выравнивания психофизической нагрузки учащихся, учебный год разбивается на четверти (4), разделённые каникулами. Общая продолжительность каникулярного времени в течение учебного года составляет 31 день. Две последние недели учебного года отводятся на обобщающее повторение пройденного материала по всем учебным дисциплинам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 школы направлен на решение следующих задач:</w:t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базового образования для каждого школьника;</w:t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личностно-ориентированного подхода к обучающимся, создание адаптивной образовательной среды;</w:t>
      </w:r>
    </w:p>
    <w:p>
      <w:pPr>
        <w:pStyle w:val="Style15"/>
        <w:spacing w:lineRule="auto" w:line="360"/>
        <w:ind w:left="7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развитию творческих способностей обучающихся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В структуре учебного плана школы выделены: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Федеральный компонент, обеспечивающий сохранение единого образовательного пространства РФ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Региональный компонент, учитывающий особенности территории и обеспечивающий сохранение единого образовательного пространства в Тверской области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Компонент образовательного учреждения учебного плана составляет основу вариативности и используется для увеличения часов федерального  компонента, организации курсов по выбору, учитывая социальный заказ родителей и индивидуальные запросы школьников.</w:t>
      </w:r>
    </w:p>
    <w:p>
      <w:pPr>
        <w:pStyle w:val="Style15"/>
        <w:spacing w:lineRule="auto" w:line="360"/>
        <w:ind w:left="777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ступень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-4  классы работают по традиционной программе «Школа России». Все учебные пособия соответствуют данной учебной программе. Базисный компонент выдержан в полном соответствии с федеральным и региональным базисным планом. Превышения предельно допустимой нагрузки нет. 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о 2 – 4 классах  1 ч</w:t>
      </w:r>
      <w:r>
        <w:rPr>
          <w:sz w:val="24"/>
          <w:szCs w:val="24"/>
        </w:rPr>
        <w:t xml:space="preserve">ас из </w:t>
      </w:r>
      <w:r>
        <w:rPr>
          <w:bCs/>
          <w:sz w:val="24"/>
          <w:szCs w:val="24"/>
        </w:rPr>
        <w:t>регионального компонента</w:t>
      </w:r>
      <w:r>
        <w:rPr>
          <w:sz w:val="24"/>
          <w:szCs w:val="24"/>
        </w:rPr>
        <w:t xml:space="preserve"> отводится на преподавание предмета «Основы православной культуры».</w:t>
      </w:r>
      <w:r>
        <w:rPr>
          <w:color w:val="000000"/>
          <w:sz w:val="24"/>
          <w:szCs w:val="24"/>
        </w:rPr>
        <w:t xml:space="preserve"> По итогам учебных четвертей, учебного года освоение курса «Основы православной культуры» не оценивается. 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усиления учебных предметов, установленных федеральным компонентом, из компонента образовательного учреждения во 2-3 классе выделяются: 1 час на изучение математики и 1 час на изучение литературного чтения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дение комплексного учебного курса «Основы религиозных культур и светской этики» в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лассе в четвертой четверти осуществляется за счет часов компонента образовательного учреждения (2 часа). В 1-3 четвертях эти часы используются для усиления учебных предметов, установленных федеральным компонентом: математики (1 час) и литературного чтения(1 час)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3 – 4 классах изучается в качестве учебного модуля в рамках курса «Технология» «Информатика и информационно – коммуникационные технологии (ИКТ)» (10 часов), направленные на обеспечение всеобщей компьютерной грамотности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ностранный язык (английский язык) изучается во 2 – 4 классах по 2 часа в неделю. Обучение ведётся по УМК М.З. Биболетовой. </w:t>
      </w:r>
    </w:p>
    <w:p>
      <w:pPr>
        <w:pStyle w:val="Style15"/>
        <w:spacing w:lineRule="auto" w:line="360"/>
        <w:ind w:left="7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Style15"/>
        <w:spacing w:lineRule="auto" w:line="360"/>
        <w:ind w:left="777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ступень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разовательные предметы соответствуют федеральному базисному учебному плану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ностранный язык (английский язык) изучается в 5 – 9 классах по 3 часа в неделю. Обучение ведётся по УМК М.З.Биболетовой. Таким образом, сохраняется преемственность  учебной программы от предыдущей ступени обучения (1 ступени) к последующей (2 ступени)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Базисном учебном плане 2004 года на преподавание Биологии и Географии в 6 классе количество часов федерального компонента сокращено на 1 час. По 1 часу учебного предмета «Биология» 6 класса и учебного предмета «География» 6 класса перенесено в региональный компонент на преподавание краеведческих модулей в рамках Биологии и Географии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двух интегрированных предметных курсов в нашей школе в 2010-2011 учебном году будет осуществляться: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 Интегрированный курс биологии с основами биологического краеведения – 2 часа в неделю (1 час из федерального компонента Базисного учебного плана - предмет «Биология» и 1 час из регионального компонента на изучение краеведческих аспектов биологии)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Интегрированный курс географии с основами географического краеведения – 2 часа в неделю (1 час из федерального компонента Базисного учебного плана - предмет «География» и 1 час из регионального компонента на изучение краеведческих аспектов географии)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гласно региональному компоненту в учебный план внесены основы православной культуры в 5, 6, 7, 8 классах (по 1 часу в неделю)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ведение комплексного учебного курса «Основы религиозных культур и светской этики» 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5 классе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етверти (17 часов) осуществляется за счет сокращения уроков до 35 минут в день проведения данной дисциплины и 1 часа из компонента образовательного учреждения, поэтому перегрузки учащихся не происходит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8 классе на изучение технологии выделен 1 час в неделю. Второй час на изучение искусстоведческо-технологического краеведения в этом классе передан в региональный компонент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8 классе вводится изучение предмета «Обеспечение безопасности жизнедеятельности». На его освоение отводится по 1 часу в неделю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гласно Базисному учебному плану в 8 классе вводится учебный предмет «Информатика» - 35 часов в год, 1 час в неделю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меньшен объём часов в 8 классе учебных предметов «Музыка» и «Изобразительное искусство» (17,5 часов и 17,5 часов в год)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9 классе  предмет «История» изучается в объеме 70 часов в год. 1 час в неделю передан в региональный компонент на изучение исторического краеведения.  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9 классе 2 часа учебного предмета «Технология» переданы в компонент</w:t>
      </w:r>
      <w:r>
        <w:rPr>
          <w:sz w:val="24"/>
          <w:szCs w:val="24"/>
        </w:rPr>
        <w:t xml:space="preserve"> образовательного учреждения</w:t>
      </w:r>
      <w:r>
        <w:rPr>
          <w:color w:val="000000"/>
          <w:sz w:val="24"/>
          <w:szCs w:val="24"/>
        </w:rPr>
        <w:t xml:space="preserve"> для организации предпрофильной подготовки обучающихся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Основы профессионального выбора                                    (1 час)</w:t>
      </w:r>
    </w:p>
    <w:p>
      <w:pPr>
        <w:pStyle w:val="Normal"/>
        <w:rPr/>
      </w:pPr>
      <w:r>
        <w:rPr/>
        <w:t>2. «Удивительный мир графиков»                                           (0,25 часа)</w:t>
      </w:r>
    </w:p>
    <w:p>
      <w:pPr>
        <w:pStyle w:val="Normal"/>
        <w:rPr/>
      </w:pPr>
      <w:r>
        <w:rPr/>
        <w:t>3. «Вероятность вокруг нас»                                                    (0,25 часа)</w:t>
      </w:r>
    </w:p>
    <w:p>
      <w:pPr>
        <w:pStyle w:val="Normal"/>
        <w:rPr/>
      </w:pPr>
      <w:r>
        <w:rPr/>
        <w:t>4. «</w:t>
      </w:r>
      <w:r>
        <w:rPr>
          <w:color w:val="000000"/>
        </w:rPr>
        <w:t>Трудные случаи русского синтаксиса и пунктуации»</w:t>
      </w:r>
      <w:r>
        <w:rPr/>
        <w:t xml:space="preserve">     (0,25 часа)</w:t>
      </w:r>
    </w:p>
    <w:p>
      <w:pPr>
        <w:pStyle w:val="Normal"/>
        <w:rPr/>
      </w:pPr>
      <w:r>
        <w:rPr/>
        <w:t>5. «Вы сказали: «Здравствуйте!»</w:t>
      </w:r>
      <w:r>
        <w:rPr>
          <w:color w:val="000000"/>
        </w:rPr>
        <w:t xml:space="preserve">                                             </w:t>
      </w:r>
      <w:r>
        <w:rPr/>
        <w:t>(0,25 часа)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Базисному учебному плану в 9 классе вводится учебный предмет «Информатика» - 70 часов в год, 2 часа в неделю.</w:t>
      </w:r>
    </w:p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чебные предметы «Музыка» и «Изобразительное искусство» изучаются в 9 классе (35 часов в год на образовательную область «Искусство»: 17,5 часа «Музыка» + 17,5 часа ИЗО). Таким образом, преподавание учебных предметов данной образовательной области становится непрерывным, что позволяет на завершающем этапе основной школы дать учащимся целостное представление о мире искусств и содержит возможность организации предпрофильной подготовки.</w:t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  <w:sz w:val="24"/>
          <w:szCs w:val="24"/>
        </w:rPr>
        <w:t>Для усиления учебных предметов, установленных федеральным компонентом, из компонента образовательного учреждения  выделяются: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1 час на изучение литературы в 5 классе во 2-4 четвертях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3 часа на изучение русского языка в 5 классе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2 часа на изучение русского языка в 6 классе</w:t>
      </w:r>
    </w:p>
    <w:p>
      <w:pPr>
        <w:pStyle w:val="Normal"/>
        <w:spacing w:lineRule="auto" w:line="360" w:before="280" w:after="28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2 часа на изучение русского языка в 7 классе</w:t>
      </w:r>
    </w:p>
    <w:p>
      <w:pPr>
        <w:pStyle w:val="Normal"/>
        <w:spacing w:lineRule="auto" w:line="360" w:before="280" w:after="280"/>
        <w:rPr/>
      </w:pPr>
      <w:r>
        <w:rPr/>
        <w:t xml:space="preserve">                                 </w:t>
      </w:r>
      <w:r>
        <w:rPr/>
        <w:t>Учебный план МОУ «Хотиловская СОШ» на 2010/2011 учебный год обеспечен необходимыми программно-методическими комплексами (программами, учебниками, дидактическими материалами, методическими рекомендациями).</w:t>
      </w:r>
    </w:p>
    <w:p>
      <w:pPr>
        <w:pStyle w:val="Pp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p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p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p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p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p">
    <w:name w:val="pp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0:00Z</dcterms:created>
  <dc:creator>начальник</dc:creator>
  <dc:description/>
  <cp:keywords/>
  <dc:language>en-US</dc:language>
  <cp:lastModifiedBy>Al</cp:lastModifiedBy>
  <cp:lastPrinted>2010-09-05T18:48:00Z</cp:lastPrinted>
  <dcterms:modified xsi:type="dcterms:W3CDTF">2010-07-07T04:40:00Z</dcterms:modified>
  <cp:revision>16</cp:revision>
  <dc:subject/>
  <dc:title>Пояснительная записка к учебному плану</dc:title>
</cp:coreProperties>
</file>